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териалы по обосновани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проекта изменений в генеральный план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ельского поселения ЛОПАТИН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района Волжск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амарской области</w:t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Исполнитель: Администрация муниципального района Волжский Самар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ара, 2021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77"/>
        <w:gridCol w:w="1093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Материалы по обоснованию изменений в генеральный план в текстовой фор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территорий, в отношении которых вносятся изменения   в генеральный план сельского поселения Лопатино муниципального района Волжский Самарской област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основание вносимых в генеральный план изменений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использования территории, в отношении которой вносятся изменения в генеральный пла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2" w:hRule="atLeast"/>
        </w:trPr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соответствия предлагаемых изменений региональным нормативам градостроительного проектировани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>Сведения о планируемых для размещения на территории объектов местного значения поселения и обоснование выбранного варианта размещения объектов местного значения, оценка их возможного влияния на комплексное развитие этих территорий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>Оценка возможного влияния планируемых для размещения объектов местного значения поселения на комплексное развитие территории поселени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535" w:hRule="atLeast"/>
        </w:trPr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>Сведения о планируемых для размещения на территории объектах местного значения муниципального района, обоснование выбранного варианта размещения объектов местного значения и оценка их возможного влияния на комплексное развитие этих территорий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>Сведения о планируемых для размещения на территории объектах федерального и регионального значения, обоснование выбранного варианта размещения объектов местного значения и оценка их возможного влияния на комплексное развитие этих территорий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функциональных зон, изменение которых повлечет проект изменений в Генеральный план сельского поселения </w:t>
            </w:r>
            <w:r>
              <w:rPr>
                <w:bCs/>
              </w:rPr>
              <w:t>Лопатино муниципального района Волжск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Самарской област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443" w:hRule="atLeast"/>
        </w:trPr>
        <w:tc>
          <w:tcPr>
            <w:tcW w:w="1295" w:type="dxa"/>
            <w:tcBorders/>
          </w:tcPr>
          <w:p>
            <w:pPr>
              <w:pStyle w:val="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мет согласования проекта изменений в генеральный план с уполномоченными органам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ы по обоснованию изменений в Генеральный план в виде карт: </w:t>
            </w:r>
          </w:p>
          <w:p>
            <w:pPr>
              <w:pStyle w:val="Normal"/>
              <w:rPr/>
            </w:pPr>
            <w:r>
              <w:rPr/>
              <w:t>Структура материалов по обоснованию изменений в Генеральный план в виде кар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8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МАТЕРИАЛЫ ПО ОБОСНОВАНИЮ ИЗМЕНЕНИЙ В ГЕНЕРАЛЬНЫЙ ПЛАН                 В ТЕКСТОВОЙ ФОРМЕ</w:t>
      </w:r>
    </w:p>
    <w:p>
      <w:pPr>
        <w:pStyle w:val="Heading1"/>
        <w:spacing w:lineRule="auto" w:line="240" w:before="0" w:after="120"/>
        <w:ind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енеральный план сельского поселения Лопатино муниципального района Волжский Самарской области утвержден решением Собрания представителей сельского поселения Лопатино муниципального района Волжский Самарской области № </w:t>
      </w:r>
      <w:r>
        <w:rPr/>
        <w:fldChar w:fldCharType="begin"/>
      </w:r>
      <w:r>
        <w:rPr/>
        <w:instrText xml:space="preserve"> MERGEFIELD M__и_дата_реш_об_утв_ГП </w:instrText>
      </w:r>
      <w:r>
        <w:rPr/>
        <w:fldChar w:fldCharType="separate"/>
      </w:r>
      <w:r>
        <w:rPr/>
        <w:t>110 от 06.12.2013</w:t>
      </w:r>
      <w:r>
        <w:rPr/>
        <w:fldChar w:fldCharType="end"/>
      </w:r>
      <w:r>
        <w:rPr/>
        <w:t xml:space="preserve"> (в редакции Решений Собрания представителей сельского поселения Лопатино муниципального района Волжский Самарской области №</w:t>
      </w:r>
      <w:r>
        <w:rPr/>
        <w:fldChar w:fldCharType="begin"/>
      </w:r>
      <w:r>
        <w:rPr/>
        <w:instrText xml:space="preserve"> MERGEFIELD M__и_дата_реш_об_утв_измен_в_ГП </w:instrText>
      </w:r>
      <w:r>
        <w:rPr/>
        <w:fldChar w:fldCharType="separate"/>
      </w:r>
      <w:r>
        <w:rPr/>
        <w:t>93 от 30.11.2017, №118 от 28.05.2018</w:t>
      </w:r>
      <w:r>
        <w:rPr/>
        <w:fldChar w:fldCharType="end"/>
      </w:r>
      <w:r>
        <w:rPr/>
        <w:t xml:space="preserve">, от 02.03.2020 № 220). (далее также – Генеральный план). </w:t>
      </w:r>
    </w:p>
    <w:p>
      <w:pPr>
        <w:pStyle w:val="Normal"/>
        <w:ind w:firstLine="709"/>
        <w:jc w:val="both"/>
        <w:rPr/>
      </w:pPr>
      <w:r>
        <w:rPr/>
        <w:t>Проект изменений в генеральный план сельского поселения Лопатино муниципального района Волжский Самарской области (далее по тексту также – проект изменений в генеральный план, проект) выполнен на основании заявления АО «Пром Парки».</w:t>
      </w:r>
    </w:p>
    <w:p>
      <w:pPr>
        <w:pStyle w:val="Normal"/>
        <w:ind w:firstLine="709"/>
        <w:rPr/>
      </w:pPr>
      <w:r>
        <w:rPr/>
        <w:t>В проекте изменений в генеральный план принят проектный период, аналогичный установленному в Генеральном плане до 2030 года.</w:t>
      </w:r>
    </w:p>
    <w:p>
      <w:pPr>
        <w:pStyle w:val="Style45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Целью разработки проекта внесения изменений в Генеральный план является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Style45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 проект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внесение изменений</w:t>
      </w:r>
      <w:r>
        <w:rPr/>
        <w:t xml:space="preserve"> в</w:t>
      </w:r>
      <w:r>
        <w:rPr>
          <w:lang w:val="en-US"/>
        </w:rPr>
        <w:t xml:space="preserve"> функционально</w:t>
      </w:r>
      <w:r>
        <w:rPr/>
        <w:t>е</w:t>
      </w:r>
      <w:r>
        <w:rPr>
          <w:lang w:val="en-US"/>
        </w:rPr>
        <w:t xml:space="preserve"> зонировани</w:t>
      </w:r>
      <w:r>
        <w:rPr/>
        <w:t>е</w:t>
      </w:r>
      <w:r>
        <w:rPr>
          <w:lang w:val="en-US"/>
        </w:rPr>
        <w:t xml:space="preserve"> территории</w:t>
      </w:r>
      <w:r>
        <w:rPr/>
        <w:t xml:space="preserve"> с целью приведения зонирования территории в соответствие с планируемым землепользованием, в рамках реализации мероприятий по созданию индустриального (промышленного) парка «Преображенка 2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ниями внесения изменений в Генеральный план является инициатива </w:t>
        <w:br/>
        <w:t>АО «ПромПар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изменений выполнен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Правовые акты Российской Федерации: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14.03.1995 № 33-ФЗ «Об особо охраняемых природных территориях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1.02.1992 № 2395-1 «О недрах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Правительства Российской Федерации от 10 января 2009 г. № 17 «Об утверждении Правил установления на местности границ водоохранных зон и границ прибрежных защитных полос водных объе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Правительства Российской Федерации от 23 июля 2007 г. № 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споряжение Правительства Российской Федерации от 11.11.2013 № 2084-р «Об утверждении схемы территориального планирования Российской Федерации в области энергетик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споряжение Правительства Российской Федерации от 26.02.2013 № 247-р «Об утверждении схемы территориального планирования Российской Федерации в области высшего профессионального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споряжение Правительства Российской Федерации от 28.12.2012 № 2607-р «Об утверждении схемы территориального планирования Российской Федерации в области здравоохран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риказ Минрегиона Российской Федерации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риказ Минрегиона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П 42.13330.2011. Свод правил.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31.13330.2012. «Свод правил. Водоснабжение. Наружные сети и сооружения. Актуализированная редакция СНиП 2.04.02-84*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59.13330.2012. 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2.1.5.1059-01 «Гигиенические требования к охране подземных вод от загрязн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П 2.1.7.10038-01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2.1/2.1.1.1200-03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в ред. от 09.09.2010 г.);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НиП 22-01-95 «Геофизика опасных природных воздействи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42.128-4690-88 «Санитарные правила содержания территорий населенных мест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1.5.980-00 «Гигиенические требования к охране поверхностных вод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ГН 2.1.6.1983-05 «Предельно-допустимые концентрации (ПДК) загрязняющих веществ в атмосферном воздухе населенных мест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Госгортехнадзора Российской Федерации от 22.04.1992 № 9 «Правила охраны магистральных трубопров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b/>
        </w:rPr>
        <w:t>Правовые акты Самарской области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07.11.2007 № 131-ГД «О регулировании лесных отношений на территории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11.03.2005 № 94-ГД «О земл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06.04.2009 № 46-ГД «Об охране окружающей среды и природопользовании в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03.04.2002 №14-ГД «О культуре в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08.05.2009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15.07.2008 № 92-ГД «О музейном деле и музеях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Закон Самарской области от 08.12.2008 № 142-ГД «Об объектах культурного наследия (памятников истории и культуры) народов Российской Федерации, расположенных на территории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кон Самарской области от 25.02.2005 № 41-ГД «Об образовании городских и сельских поселений в пределах муниципального района Волжский Самарской области, наделении их соответствующим статусом и установлении их границ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Губернатора Самарской области от 31.12.2008 № 149 «Об утверждении лесного плана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Правительства Самарской области от 09.10.2006 №129 «О Стратегии социально-экономического развития Самарской области до 2020 год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остановление Правительства Самарской области от 13.12.2007 №261 «Об утверждении Схемы территориального планирования Самар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Правительства Самарской области от 27.11.2013 № 685 «Об утверждении Концепции жилищной политики Самарской области до 2020 года»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>Приказ министерства строительства Самарской области от 24.12.2014 № 526-п «Об утверждении региональных нормативов градостроительного проектирования Самарской области»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>Приказ министерства сельского хозяйства и продовольствия Самарской области от 13.05.2014 № 148-п «Об утверждении Перечня особо ценных продуктивных сельскохозяйственных угодий из состава земель сельскохозяйственного назначения на территории Самарской области, использование которых для других целей не допускается»;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>другие нормативно-правовые документы Российской Федерации и Самарской област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"/>
        <w:ind w:left="283" w:hanging="0"/>
        <w:jc w:val="center"/>
        <w:rPr>
          <w:b/>
          <w:b/>
          <w:sz w:val="20"/>
          <w:szCs w:val="20"/>
        </w:rPr>
      </w:pPr>
      <w:r>
        <w:rPr>
          <w:b/>
        </w:rPr>
        <w:t>1.1. Анализ территорий, в отношении которых вносятся изменения в генеральный план сельского поселения Лопатино муниципального района Волжский Самарской области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оектом решения о внесении изменений в генеральный план сельского поселения Лопатино муниципального района Волжский Самарской области предлагается изменение функционального зонирования территории в границах земельных участков с кадастровыми номерами 63:17:0605001:347 и 63:17:0605001:348, общей площадью 247,5 га, расположенные по адресу: Российская Федерация, Самарская область, Волжский район, сельское поселение Лопатино, с функциональной зоны «Зона сельскохозяйственного использования» на функциональную зону «Производственная зона»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Для указанных земельных участков в соответствии со сведениями ЕГРН на момент подготовки проекта изменений в генеральный план установлена категория земель - земли сельскохозяйственного назначения. 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36525</wp:posOffset>
            </wp:positionV>
            <wp:extent cx="3709670" cy="4744720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</w:rPr>
        <w:t>1.2. Обоснование изменения функционального зонирования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Генеральный план утвержден Решением Собрания представителей сельского поселения Лопатино муниципального района Волжский Самарской области № </w:t>
      </w:r>
      <w:r>
        <w:rPr/>
        <w:fldChar w:fldCharType="begin"/>
      </w:r>
      <w:r>
        <w:rPr/>
        <w:instrText xml:space="preserve"> MERGEFIELD M__и_дата_реш_об_утв_ГП </w:instrText>
      </w:r>
      <w:r>
        <w:rPr/>
        <w:fldChar w:fldCharType="separate"/>
      </w:r>
      <w:r>
        <w:rPr/>
        <w:t>110 от 06.12.2013</w:t>
      </w:r>
      <w:r>
        <w:rPr/>
        <w:fldChar w:fldCharType="end"/>
      </w:r>
      <w:r>
        <w:rPr/>
        <w:t xml:space="preserve"> (в редакции Решений Собрания представителей сельского поселения Лопатино муниципального района Волжский Самарской области №</w:t>
      </w:r>
      <w:r>
        <w:rPr/>
        <w:fldChar w:fldCharType="begin"/>
      </w:r>
      <w:r>
        <w:rPr/>
        <w:instrText xml:space="preserve"> MERGEFIELD M__и_дата_реш_об_утв_измен_в_ГП </w:instrText>
      </w:r>
      <w:r>
        <w:rPr/>
        <w:fldChar w:fldCharType="separate"/>
      </w:r>
      <w:r>
        <w:rPr/>
        <w:t>93 от 30.11.2017, №118 от 28.05.2018</w:t>
      </w:r>
      <w:r>
        <w:rPr/>
        <w:fldChar w:fldCharType="end"/>
      </w:r>
      <w:r>
        <w:rPr/>
        <w:t xml:space="preserve">, от 02.03.2020 № 220). </w:t>
      </w:r>
    </w:p>
    <w:p>
      <w:pPr>
        <w:pStyle w:val="Normal"/>
        <w:ind w:firstLine="709"/>
        <w:jc w:val="both"/>
        <w:rPr/>
      </w:pPr>
      <w:r>
        <w:rPr/>
        <w:t>Земельный участок с кадастровым номером 63:17:0605001:347</w:t>
      </w:r>
      <w:r>
        <w:rPr>
          <w:sz w:val="22"/>
          <w:szCs w:val="22"/>
        </w:rPr>
        <w:t xml:space="preserve"> </w:t>
      </w:r>
      <w:r>
        <w:rPr/>
        <w:t xml:space="preserve">площадью 757 772 кв.м., категория земель - земли сельскохозяйственного назначения, вид разрешенного использования – «для ведения сельскохозяйственной деятельности». </w:t>
      </w:r>
    </w:p>
    <w:p>
      <w:pPr>
        <w:pStyle w:val="Normal"/>
        <w:ind w:firstLine="709"/>
        <w:jc w:val="both"/>
        <w:rPr/>
      </w:pPr>
      <w:r>
        <w:rPr/>
        <w:t>Земельный участок с кадастровым номером 63:17:0605001:348</w:t>
      </w:r>
      <w:r>
        <w:rPr>
          <w:sz w:val="22"/>
          <w:szCs w:val="22"/>
        </w:rPr>
        <w:t xml:space="preserve"> </w:t>
      </w:r>
      <w:r>
        <w:rPr/>
        <w:t xml:space="preserve">площадью 1 718 575 кв.м., категория земель - земли сельскохозяйственного назначения, вид разрешенного использования – «для ведения сельскохозяйственной деятельности». </w:t>
      </w:r>
    </w:p>
    <w:p>
      <w:pPr>
        <w:pStyle w:val="Normal"/>
        <w:ind w:firstLine="709"/>
        <w:jc w:val="both"/>
        <w:rPr/>
      </w:pPr>
      <w:r>
        <w:rPr/>
        <w:t>В границах земельных участков с кадастровыми номерами 63:17:0605001:347  и 63:17:0605001:348 объекты капитального строительства отсутствуют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земельные участки не используется для ведения сельскохозяйственной деятельности и для выращивания сельскохозяйственных культур.  В силу близости территории к железнодорожным путям, магистральным трубопроводам и к производственной зоне, использование территории для выращивания сельскохозяйственных культур является неблагоприятным и неэффективным. </w:t>
      </w:r>
    </w:p>
    <w:p>
      <w:pPr>
        <w:pStyle w:val="Normal"/>
        <w:ind w:firstLine="567"/>
        <w:jc w:val="both"/>
        <w:rPr/>
      </w:pPr>
      <w:r>
        <w:rPr/>
        <w:t>В целях реализации проекта по инициативе Правительства Самарской области Распоряжением от 17.12.2020 №634-р «О создании индустриального (промышленного) парка на территории муниципального района Волжский Самарской области» создан индустриальный парк «Преображенка-2» в муниципальном районе Волжский Самарской области на земельных участках с кадастровыми номерами 63:17:0605001:347 и 63:17:0605001:348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этом согласно части 1 ст. 34 ГрК РФ при подготовке правил</w:t>
      </w:r>
      <w:r>
        <w:rPr/>
        <w:t xml:space="preserve"> </w:t>
      </w:r>
      <w:r>
        <w:rPr>
          <w:color w:val="000000"/>
        </w:rPr>
        <w:t>землепользования и застройки границы территориальных зон</w:t>
      </w:r>
      <w:r>
        <w:rPr/>
        <w:t xml:space="preserve"> </w:t>
      </w:r>
      <w:r>
        <w:rPr>
          <w:color w:val="000000"/>
        </w:rPr>
        <w:t>устанавливаются с учетом функциональных зон и параметров их</w:t>
      </w:r>
      <w:r>
        <w:rPr/>
        <w:t xml:space="preserve"> </w:t>
      </w:r>
      <w:r>
        <w:rPr>
          <w:color w:val="000000"/>
        </w:rPr>
        <w:t>планируемого развития, определенных генеральным планом поселения.</w:t>
      </w:r>
      <w:r>
        <w:rPr/>
        <w:t xml:space="preserve"> </w:t>
      </w:r>
      <w:r>
        <w:rPr>
          <w:color w:val="000000"/>
        </w:rPr>
        <w:t>Таким образом,</w:t>
      </w:r>
      <w:r>
        <w:rPr/>
        <w:t xml:space="preserve"> </w:t>
      </w:r>
      <w:r>
        <w:rPr>
          <w:color w:val="000000"/>
        </w:rPr>
        <w:t>анализ действующего градостроительного</w:t>
      </w:r>
      <w:r>
        <w:rPr/>
        <w:t xml:space="preserve"> </w:t>
      </w:r>
      <w:r>
        <w:rPr>
          <w:color w:val="000000"/>
        </w:rPr>
        <w:t>законодательства позволяет сделать вывод,</w:t>
      </w:r>
      <w:r>
        <w:rPr/>
        <w:t xml:space="preserve"> </w:t>
      </w:r>
      <w:r>
        <w:rPr>
          <w:color w:val="000000"/>
        </w:rPr>
        <w:t>что правила</w:t>
      </w:r>
      <w:r>
        <w:rPr/>
        <w:t xml:space="preserve"> </w:t>
      </w:r>
      <w:r>
        <w:rPr>
          <w:color w:val="000000"/>
        </w:rPr>
        <w:t>землепользования и застройки должны соответствовать генеральному плану.</w:t>
      </w:r>
      <w:r>
        <w:rPr/>
        <w:t xml:space="preserve"> </w:t>
      </w:r>
      <w:r>
        <w:rPr>
          <w:color w:val="000000"/>
        </w:rPr>
        <w:t>Указанное дополнительно подтверждает необходимость</w:t>
      </w:r>
      <w:r>
        <w:rPr/>
        <w:t xml:space="preserve"> </w:t>
      </w:r>
      <w:r>
        <w:rPr>
          <w:color w:val="000000"/>
        </w:rPr>
        <w:t>внесения изменений как в правила землепользования и застройки, так и</w:t>
      </w:r>
      <w:r>
        <w:rPr/>
        <w:t xml:space="preserve"> </w:t>
      </w:r>
      <w:r>
        <w:rPr>
          <w:color w:val="000000"/>
        </w:rPr>
        <w:t>в генеральный план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 также в целях реализации инвестиционного проекта по созданию индустриального парка «Преображенка-2» необходимо изменение рассматриваемых территорий именно к функциональной зоне «Промышленная зона». </w:t>
      </w:r>
    </w:p>
    <w:p>
      <w:pPr>
        <w:pStyle w:val="Normal"/>
        <w:ind w:firstLine="709"/>
        <w:jc w:val="both"/>
        <w:rPr/>
      </w:pPr>
      <w:r>
        <w:rPr/>
        <w:t>В связи с этим, настоящим проектом изменений в Генеральный план предусматривается изменение функциональной зоны «Зоны сельскохозяйственного назначения» на функциональную зону «Производственная зон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мещение на проектируемой территории индустриального парка «Преображенка-2» имеет важную социальную направленность, привлечет дополнительные инвестиции в экономику Волжского района Самарской области, а так же создаст новые рабочие мест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center"/>
        <w:rPr/>
      </w:pPr>
      <w:r>
        <w:rPr>
          <w:b/>
        </w:rPr>
        <w:t>2. Анализ использования территорий, в отношении которых вносятся изменения в генераль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27"/>
        <w:gridCol w:w="1806"/>
        <w:gridCol w:w="1945"/>
        <w:gridCol w:w="2084"/>
        <w:gridCol w:w="4029"/>
        <w:gridCol w:w="2085"/>
      </w:tblGrid>
      <w:tr>
        <w:trPr>
          <w:trHeight w:val="18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(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(а) земельного(ых) участка(ов) или кадастрового кварт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, адрес земельного (ых) участка (ов), территории,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предложения по внесению изменений в Генеральный план и цель вносимого измен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агаемых изме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к проекту решения о внесении изменений в Генеральный план с фрагментом карты, на котором отображена территория, в отношении которой предлагается внести изменений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омПар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17:0605001: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17:0605001: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марская область, Волжский район, сельское поселение Лопат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061990"/>
            <w:r>
              <w:rPr>
                <w:sz w:val="20"/>
                <w:szCs w:val="20"/>
              </w:rPr>
              <w:t>Изменение функционального зонирования земельных участков с функциональной зоны «Зона сельскохозяйственного использования» на функциональную зону «Промышленная зона»</w:t>
            </w:r>
            <w:bookmarkEnd w:id="0"/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 Площадь территории – 247,5 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Функциональная зона по ГП – </w:t>
              <w:br/>
              <w:t xml:space="preserve">«Зона сельскохозяйственного использован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рриториальная зона ПЗЗ – </w:t>
              <w:br/>
              <w:t>Сх1 «Зона сельскохозяйственных угод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 Наличие объектов федерального, регионального, местного значения на данной территории – отсутствую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 Наличие зоны с особыми условиями использования территории (ЗОУИТ) на территории (вид, размер, источник информации) – отсутств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Соответствие техническим регламентам – соответству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На земельном участке с кадастровым номером 63:17:0605001:347 в соответствии с данными географической информационной системы «Ингео», кадастрового плана территории и публичной кадастровой карты, расположен объект культурного наследия регионального значения: Придорожный, курган одиночный, 0.4 км к юго-западу от поселка Придорожны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и наименование акта о постановке на государственную охрану объекта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 №426-Р от 06.05.199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условия, которые могут повлиять на принятие решения (ОКН, ООПТ, ГЛФ, особо ценные земли с/х назначения, водные объекты и так далее) – отсутствую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 Фактическое использование территории - на территор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 участков с кадастровыми номерами 63:17:0605001:3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:17:0605001:348 планируется строительство индустриального парка «Преображенка 2». В настоящее время на участках отсутствуют объекты капитального строительства. Согласно данным ЕГРН, земельные участки имеют вид разрешенного использования «для ведения сельскохозяйственной деятельности». После внесения изменений в Генеральный план, будут внесены соответствующие изменения в Правила землепользования и застрой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1-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3. Анализ соответствия предлагаемых изменений региональным нормативам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гиональные нормативы градостроительного проектирования, учитываемые при разработке генеральных планов и изменений в них, утверждены приказом министерства строительства Самарской области от 24.12.2014 № 526-п «Об утверждении региональных нормативов градостроительного проектирования Самарской области» (далее также – Региональные нормативы градостроительного проектирования, РНГП). Согласно разделу 4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Самарской области и расчетные показатели максимально допустимого уровня территориальной доступности таких объектов для населения Самарской области, установленные в региональных нормативах градостроительного проектирования Самарской области применяются при подготовке, в том числе, генеральных планов сельских поселений Самарской области.  Расчетные показатели минимально допустимого уровня обеспеченности объектами местного значения муниципальных образований Самарской области населения Самарской области и расчетные показатели максимально допустимого уровня территориальной доступности таких объектов для населения муниципальных образований Самарской области, установленные региональными нормативами, применяются при подготовке документов территориального планирования муниципальных образований, документации по планировке территории в случаях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сутствия утвержденных местных нормативов градостроительного проектиро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иворечия расчетных показателей, установленных местными нормативами градостроительного проектирования, предельным значениям соответствующих расчетных показателей, установленных региональными нормати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center"/>
        <w:rPr/>
      </w:pPr>
      <w:r>
        <w:rPr>
          <w:b/>
        </w:rPr>
        <w:t>Потребность в соблюдении расчетных показателей, установленных региональными нормативами градостроительного проектирования Самарской области, для объектов регионального значения, при разработке изменений в генеральный план сельского поселения Лопатино муниципального района Волж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амках проекта изменений в Генеральный план численность населения не изменилась. Расчетные показатели, установленные Региональными нормативами градостроительного проектирования Самарской области для объектов регионального значения, не изменились.  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center"/>
        <w:rPr/>
      </w:pPr>
      <w:r>
        <w:rPr>
          <w:b/>
        </w:rPr>
        <w:t>Потребность в соблюдении предельных значений расчетных показателей, установленных региональными нормативами градостроительного проектирования Самарской области, для объектов местного значения, при разработке изменений в генеральный план сельского поселения Лопатино муниципального района Волжский Самар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ранспортная доступность до объектов регионального значения обеспечивается за счет существующих объектов общественного, медицинского, социально-бытового назначения (обслуживания)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before="0" w:after="0"/>
        <w:ind w:left="0" w:hanging="0"/>
        <w:contextualSpacing w:val="false"/>
        <w:jc w:val="center"/>
        <w:rPr/>
      </w:pPr>
      <w:r>
        <w:rPr>
          <w:b/>
        </w:rPr>
        <w:t>Сведения о планируемых для размещения на территории объектах местного значения поселения, обоснование выбранного варианта размещения объектов местного значения и оценка их возможного влияния на комплексное развитие этих территорий</w:t>
      </w:r>
    </w:p>
    <w:p>
      <w:pPr>
        <w:pStyle w:val="Normal"/>
        <w:ind w:firstLine="709"/>
        <w:rPr/>
      </w:pPr>
      <w:r>
        <w:rPr/>
        <w:t>На территориях, в отношении которых вносятся изменения в Генеральный план, планируемые объекты местного значения поселения отсутствуют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возможного влияния планируемых для размещения объектов местного значения поселения, обоснование выбранного варианта размещения объектов местного значения поселения и оценка их возможного влияния  на комплексное развитие территории поселения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567"/>
        <w:rPr/>
      </w:pPr>
      <w:r>
        <w:rPr/>
        <w:t>На территории п. НПС «Дружба» сельского поселения Лопатино проектом внесения изменений в Генеральный план сельского поселения Лопатино муниципального района Волжский Самарской области размещение</w:t>
      </w:r>
      <w:r>
        <w:rPr>
          <w:b/>
        </w:rPr>
        <w:t xml:space="preserve"> </w:t>
      </w:r>
      <w:r>
        <w:rPr/>
        <w:t>объектов местного значения не планируется.</w:t>
      </w:r>
    </w:p>
    <w:p>
      <w:pPr>
        <w:pStyle w:val="List"/>
        <w:ind w:left="0" w:firstLine="567"/>
        <w:jc w:val="both"/>
        <w:rPr/>
      </w:pPr>
      <w:r>
        <w:rPr/>
        <w:t>В связи с этим, в настоящих материалах по обоснованию внесения изменений в Генеральный план не подлежат отражению сведения о планируемых для размещения объектах местного значения.</w:t>
      </w:r>
    </w:p>
    <w:p>
      <w:pPr>
        <w:pStyle w:val="List"/>
        <w:spacing w:before="0" w:after="0"/>
        <w:ind w:left="142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ind w:left="142" w:hanging="0"/>
        <w:contextualSpacing w:val="false"/>
        <w:jc w:val="center"/>
        <w:rPr/>
      </w:pPr>
      <w:r>
        <w:rPr>
          <w:b/>
        </w:rPr>
        <w:t>6. Сведения о планируемых для размещения на территории объектов местного значения муниципального района, обоснование выбранного варианта размещения объектов местного значения и оценка их возможного влияния на комплексное развитие этих территорий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3" w:firstLine="723"/>
        <w:rPr/>
      </w:pPr>
      <w:r>
        <w:rPr/>
        <w:t>На территориях, в отношении которых вносятся изменения в Генеральный план, планируемые объекты местного значения муниципального района отсутствуют.</w:t>
      </w:r>
    </w:p>
    <w:p>
      <w:pPr>
        <w:pStyle w:val="Lis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"/>
        <w:spacing w:before="0" w:after="0"/>
        <w:ind w:left="142" w:hanging="0"/>
        <w:contextualSpacing w:val="false"/>
        <w:jc w:val="center"/>
        <w:rPr/>
      </w:pPr>
      <w:r>
        <w:rPr>
          <w:b/>
        </w:rPr>
        <w:t>7. Сведения о планируемых для размещения на территории объектов федерального и регионального значения, обоснование выбранного варианта размещения объектов местного значения и оценка их возможного влияния на комплексное развитие этих территорий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0"/>
        <w:gridCol w:w="2157"/>
        <w:gridCol w:w="1700"/>
        <w:gridCol w:w="1700"/>
        <w:gridCol w:w="2299"/>
        <w:gridCol w:w="2097"/>
        <w:gridCol w:w="2097"/>
      </w:tblGrid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 и наименование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получения сведений об объекте, реквизиты соответствующ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щения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ые характеристики объек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зон с особыми условиями использования территории (ЗС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 выбранного места размещения объект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егион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ый парк «Преображенка 2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ая площадь земельных участков 247,5 г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р. Волжск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 Лопат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ападнее с. Лопат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объекта определено распоряжением Правительства Самарской области от 17.12.2020 №634-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1134" w:gutter="0" w:header="680" w:top="1276" w:footer="340" w:bottom="850"/>
          <w:pgNumType w:fmt="decimal"/>
          <w:formProt w:val="false"/>
          <w:textDirection w:val="lrTb"/>
          <w:docGrid w:type="default" w:linePitch="360" w:charSpace="0"/>
        </w:sectPr>
        <w:pStyle w:val="List"/>
        <w:ind w:left="283" w:firstLine="709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7. Параметры функциональных зон, изменение которых повлечет проект изменений в Генеральный план</w:t>
      </w:r>
    </w:p>
    <w:p>
      <w:pPr>
        <w:pStyle w:val="List"/>
        <w:ind w:left="360" w:hanging="0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both"/>
        <w:rPr/>
      </w:pPr>
      <w:r>
        <w:rPr/>
        <w:t xml:space="preserve">Проектом изменений в Генеральный план состав функциональных зон приведен в соответствие с требованиями Приказа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 </w:t>
      </w:r>
    </w:p>
    <w:p>
      <w:pPr>
        <w:pStyle w:val="Style29"/>
        <w:ind w:firstLine="709"/>
        <w:rPr/>
      </w:pPr>
      <w:r>
        <w:rPr>
          <w:sz w:val="24"/>
        </w:rPr>
        <w:t xml:space="preserve">Для определения границ функциональных зон может применяться как карта функциональных зон сельского поселения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Поселение </w:instrText>
      </w:r>
      <w:r>
        <w:rPr>
          <w:sz w:val="24"/>
        </w:rPr>
        <w:fldChar w:fldCharType="separate"/>
      </w:r>
      <w:r>
        <w:rPr>
          <w:sz w:val="24"/>
        </w:rPr>
        <w:t>Лопатино</w:t>
      </w:r>
      <w:r>
        <w:rPr>
          <w:sz w:val="24"/>
        </w:rPr>
        <w:fldChar w:fldCharType="end"/>
      </w:r>
      <w:r>
        <w:rPr>
          <w:sz w:val="24"/>
        </w:rPr>
        <w:t xml:space="preserve"> муниципального района </w:t>
      </w:r>
      <w:r>
        <w:rPr>
          <w:sz w:val="24"/>
        </w:rPr>
        <w:fldChar w:fldCharType="begin"/>
      </w:r>
      <w:r>
        <w:rPr>
          <w:sz w:val="24"/>
        </w:rPr>
        <w:instrText xml:space="preserve"> MERGEFIELD Район </w:instrText>
      </w:r>
      <w:r>
        <w:rPr>
          <w:sz w:val="24"/>
        </w:rPr>
        <w:fldChar w:fldCharType="separate"/>
      </w:r>
      <w:r>
        <w:rPr>
          <w:sz w:val="24"/>
        </w:rPr>
        <w:t>Волжский</w:t>
      </w:r>
      <w:r>
        <w:rPr>
          <w:sz w:val="24"/>
        </w:rPr>
        <w:fldChar w:fldCharType="end"/>
      </w:r>
      <w:r>
        <w:rPr>
          <w:sz w:val="24"/>
        </w:rPr>
        <w:t xml:space="preserve"> Самарской области (М 1:25 000), так и карты планируемого размещения объектов местного значения сельского поселения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Поселение </w:instrText>
      </w:r>
      <w:r>
        <w:rPr>
          <w:sz w:val="24"/>
        </w:rPr>
        <w:fldChar w:fldCharType="separate"/>
      </w:r>
      <w:r>
        <w:rPr>
          <w:sz w:val="24"/>
        </w:rPr>
        <w:t>Лопатино</w:t>
      </w:r>
      <w:r>
        <w:rPr>
          <w:sz w:val="24"/>
        </w:rPr>
        <w:fldChar w:fldCharType="end"/>
      </w:r>
      <w:r>
        <w:rPr>
          <w:sz w:val="24"/>
        </w:rPr>
        <w:t xml:space="preserve"> (М 1:10000).</w:t>
      </w:r>
    </w:p>
    <w:p>
      <w:pPr>
        <w:pStyle w:val="111"/>
        <w:ind w:left="0" w:firstLine="709"/>
        <w:jc w:val="both"/>
        <w:rPr/>
      </w:pPr>
      <w:r>
        <w:rPr/>
        <w:t>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 изложены в материалах утверждаемой части генерального плана с учетом внесенных изменений.</w:t>
      </w:r>
    </w:p>
    <w:p>
      <w:pPr>
        <w:pStyle w:val="List"/>
        <w:ind w:left="360" w:firstLine="633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Параметры функциональных зон, изменение которых повлечет проект изменений в Генеральный план сельского поселения </w:t>
      </w:r>
      <w:r>
        <w:rPr>
          <w:b/>
          <w:bCs/>
        </w:rPr>
        <w:t>Лопатино муниципального района Волжский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highlight w:val="yellow"/>
        </w:rPr>
      </w:pPr>
      <w:r>
        <w:rPr/>
        <w:t>Параметры функциональных зон, с учетом вносимых настоящим проектом изменений, согласно разделу 5 материалов по обоснованию в текстовой форме действующего Генерального плана, изложены в материалах утверждаемой части проекта изменений в генеральный план (при этом, с учетом того, что площадь Зоны сельскохозяйственного использования в действующем Положении о территориальном планировании указана применительно ко всей территории поселения (как в границах, так и за границами населенных пунктов), внесение изменений в Положение о территориальном планировании в рамках настоящего проекта не требуется. В связи с этим, соответствующие изменений не подлежат отражению в проекте решения Собрания представителей сельского поселения Лопатино муниципального района Волжский Самарской области изменений, а действующее положение о территориальном планировании будет размещено в ФГИС ТП без изменений).</w:t>
      </w:r>
    </w:p>
    <w:p>
      <w:pPr>
        <w:pStyle w:val="List"/>
        <w:ind w:left="360" w:firstLine="633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-425"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68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List"/>
        <w:ind w:left="-425" w:firstLine="567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-425" w:firstLine="567"/>
        <w:jc w:val="center"/>
        <w:rPr>
          <w:b/>
          <w:b/>
        </w:rPr>
      </w:pPr>
      <w:r>
        <w:rPr>
          <w:b/>
        </w:rPr>
        <w:t>9. ПРЕДМЕТ СОГЛАСОВАНИЯ ПРОЕКТА ИЗМЕНЕНИЙ В ГЕНЕРАЛЬНЫЙ ПЛАН С УПОЛНОМОЧЕННЫМИ ОРГАНАМИ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"/>
        <w:ind w:left="-425" w:firstLine="567"/>
        <w:jc w:val="center"/>
        <w:rPr>
          <w:b/>
          <w:b/>
          <w:bCs/>
        </w:rPr>
      </w:pPr>
      <w:r>
        <w:rPr>
          <w:b/>
          <w:bCs/>
        </w:rPr>
        <w:t xml:space="preserve">Основания для согласования проекта изменений в генеральный план  </w:t>
      </w:r>
    </w:p>
    <w:p>
      <w:pPr>
        <w:pStyle w:val="List"/>
        <w:ind w:left="-425" w:firstLine="567"/>
        <w:jc w:val="center"/>
        <w:rPr>
          <w:b/>
          <w:b/>
          <w:bCs/>
        </w:rPr>
      </w:pPr>
      <w:r>
        <w:rPr>
          <w:b/>
          <w:bCs/>
        </w:rPr>
        <w:t xml:space="preserve">с  уполномоченным Правительством Российской Федерации федеральным органом исполнительной власти </w:t>
      </w:r>
    </w:p>
    <w:p>
      <w:pPr>
        <w:pStyle w:val="List"/>
        <w:ind w:left="-425" w:firstLine="567"/>
        <w:jc w:val="center"/>
        <w:rPr>
          <w:b/>
          <w:b/>
          <w:bCs/>
        </w:rPr>
      </w:pPr>
      <w:r>
        <w:rPr>
          <w:b/>
          <w:bCs/>
        </w:rPr>
        <w:t>(Минэкономразвития РФ)</w:t>
      </w:r>
    </w:p>
    <w:p>
      <w:pPr>
        <w:pStyle w:val="List"/>
        <w:ind w:left="-425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43"/>
        <w:gridCol w:w="2240"/>
        <w:gridCol w:w="65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согласования в соответствии  с ч. 1 ст. 25 Градостроительного кодекса Р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6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размещение объектов федерального значения на территориях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ТП РФ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проект изменений в генеральный план выполнен исключительно в части, указанной в пункте 1.1 настоящей пояснительной записки, и не включает корректировку местоположения планируемых объект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ответствии с проектом в границы населенных пунктов, входящих в состав поселения, земельных участков из земель лесного фон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зменений в генеральный план не включает в границы населенных пунктов участки земель лесного фонда. Изменение функционального зонирования территории не влечет изменения категории земель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находятся особо охраняемые природные территории федерального 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отсутствуют ООПТ федерального значения</w:t>
            </w:r>
          </w:p>
        </w:tc>
      </w:tr>
      <w:tr>
        <w:trPr>
          <w:trHeight w:val="18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проектом объектов местного значения поселения, которые могут оказать негативное воздействие на водные объекты, находящиеся в федеральной соб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утвержденным генеральным планом и проектом изменений в генеральный план не предусматривается размещение соответствующих объектов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567" w:firstLine="851"/>
        <w:rPr>
          <w:bCs/>
          <w:i/>
          <w:i/>
          <w:iCs/>
        </w:rPr>
      </w:pPr>
      <w:r>
        <w:rPr>
          <w:bCs/>
          <w:i/>
          <w:iCs/>
        </w:rPr>
        <w:t xml:space="preserve">На основании изложенного, предмет согласования в соответствии с ч. 1 ст. 25 Градостроительного кодекса РФ с уполномоченным Правительством РФ федеральным органом исполнительной власти (Минэкономразвития РФ) отсутствует. </w:t>
      </w:r>
    </w:p>
    <w:p>
      <w:pPr>
        <w:pStyle w:val="List"/>
        <w:ind w:left="-284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-284" w:firstLine="851"/>
        <w:jc w:val="center"/>
        <w:rPr/>
      </w:pPr>
      <w:r>
        <w:rPr>
          <w:b/>
          <w:bCs/>
        </w:rPr>
        <w:t xml:space="preserve">Основания для согласования проекта изменений в генеральный план </w:t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  <w:t>с Правительством Самарской области</w:t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67"/>
        <w:gridCol w:w="2240"/>
        <w:gridCol w:w="623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согласования в соответствии  с ч. 2 ст. 25 Градостроительного кодекса Р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6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ми территориального планирования двух и более субъектов Российской Федерации, документами территориального планирования Самарской области  планируется размещение объекта регионального значения на территории поселения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зменений в генеральный план предусматривает размещение объекта регионального значения на территории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границы населенных пунктов (в том числе образуемых населенных пунктов), входящих в состав поселения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зменений в генеральный план не предусматривает включение в границы населенных пунктов земельных участк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оселения находятся особо охраняемые природные территории регионального знач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_ООПТ_в_границах_поселе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На территории поселения отсутствует особо охраняемые территории регионального значения</w:t>
            </w:r>
          </w:p>
        </w:tc>
      </w:tr>
    </w:tbl>
    <w:p>
      <w:pPr>
        <w:pStyle w:val="List"/>
        <w:ind w:left="0" w:firstLine="142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           </w:t>
      </w:r>
      <w:r>
        <w:rPr>
          <w:b/>
          <w:i/>
          <w:iCs/>
        </w:rPr>
        <w:t xml:space="preserve">На основании изложенного, проект изменений в Генеральный план подлежит согласованию с Правительством Самарской области в соответствии с ч. 2 ст. 25 Градостроительного кодекса РФ. </w:t>
      </w:r>
    </w:p>
    <w:p>
      <w:pPr>
        <w:pStyle w:val="List"/>
        <w:ind w:left="-284"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  <w:t xml:space="preserve">Основания для согласования проекта изменений в генеральный план </w:t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  <w:t>с органом исполнительной власти Самарской области, уполномоченным в области охраны атмосферного воздуха</w:t>
      </w:r>
    </w:p>
    <w:p>
      <w:pPr>
        <w:pStyle w:val="List"/>
        <w:tabs>
          <w:tab w:val="clear" w:pos="708"/>
          <w:tab w:val="left" w:pos="2413" w:leader="none"/>
        </w:tabs>
        <w:ind w:left="-284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80"/>
        <w:gridCol w:w="2424"/>
        <w:gridCol w:w="4148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согласования в соответствии с ч. 2.2 ст. 25 Градостроительного кодекса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6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В  случае, если на территории поселения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, проект генерального плана подлежит согласованию в части возможного негативного воздействия на качество атмосферного воздуха планируемых для размещения объектов,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Проект изменений в генеральный план выполнен исключительно в части, указанной в пункте 1.1 настоящей пояснительной записки, и не включает планирование размещения новых объектов, которые оказывают воздействие на окружающую среду и на которых будут расположены источники выбросов загрязняющих веществ в атмосферный возд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/>
      </w:pPr>
      <w:r>
        <w:rPr/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  <w:t xml:space="preserve">Основания для согласования проекта изменений в генеральный план </w:t>
      </w:r>
    </w:p>
    <w:p>
      <w:pPr>
        <w:pStyle w:val="List"/>
        <w:ind w:left="-284" w:firstLine="851"/>
        <w:jc w:val="center"/>
        <w:rPr>
          <w:b/>
          <w:b/>
          <w:bCs/>
        </w:rPr>
      </w:pPr>
      <w:r>
        <w:rPr>
          <w:b/>
          <w:bCs/>
        </w:rPr>
        <w:t>с Администрацией муниципального района Волжский</w:t>
      </w:r>
    </w:p>
    <w:p>
      <w:pPr>
        <w:pStyle w:val="List"/>
        <w:ind w:left="0" w:firstLine="142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94"/>
        <w:gridCol w:w="2240"/>
        <w:gridCol w:w="650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согласования в соответствии  с ч. 4 ст. 25 Градостроительного кодекса Р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</w:t>
            </w:r>
          </w:p>
          <w:p>
            <w:pPr>
              <w:pStyle w:val="List"/>
              <w:ind w:left="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размещение объектов местного значения муниципального района отсутствует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60"/>
              <w:contextualSpacing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находятся особо охраняемые природные территории местного значения муниципальн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отсутствуют особо охраняемые территории местного значения муниципального района</w:t>
            </w:r>
          </w:p>
        </w:tc>
      </w:tr>
    </w:tbl>
    <w:p>
      <w:pPr>
        <w:pStyle w:val="List"/>
        <w:ind w:left="0" w:firstLine="709"/>
        <w:rPr>
          <w:bCs/>
          <w:i/>
          <w:i/>
        </w:rPr>
      </w:pPr>
      <w:r>
        <w:rPr>
          <w:bCs/>
          <w:i/>
        </w:rPr>
        <w:t xml:space="preserve">Таким образом, предмет согласования проекта изменений в </w:t>
      </w:r>
      <w:r>
        <w:rPr>
          <w:bCs/>
          <w:i/>
          <w:shd w:fill="FFFFFF" w:val="clear"/>
        </w:rPr>
        <w:t>генеральный план</w:t>
      </w:r>
      <w:r>
        <w:rPr>
          <w:bCs/>
          <w:i/>
        </w:rPr>
        <w:t xml:space="preserve"> с Администрацией муниципального района Волжский Самарской области отсутствует.</w:t>
      </w:r>
    </w:p>
    <w:p>
      <w:pPr>
        <w:pStyle w:val="List"/>
        <w:ind w:left="0" w:firstLine="709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firstLine="709"/>
        <w:rPr/>
      </w:pPr>
      <w:r>
        <w:rPr/>
      </w:r>
    </w:p>
    <w:p>
      <w:pPr>
        <w:pStyle w:val="List"/>
        <w:ind w:left="0" w:firstLine="709"/>
        <w:rPr/>
      </w:pPr>
      <w:r>
        <w:rPr/>
        <w:t>Основания, предусмотренные частью 2.1 статьи 25 ГрК РФ для согласования проекта изменений в Генеральный план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амарской области, уполномоченным в области охраны объектов культурного наследия, отсутствуют, так как на территории поселения нет исторического поселения федерального значения или регионального значения.</w:t>
      </w:r>
    </w:p>
    <w:p>
      <w:pPr>
        <w:pStyle w:val="List"/>
        <w:ind w:left="0" w:firstLine="709"/>
        <w:rPr/>
      </w:pPr>
      <w:r>
        <w:rPr/>
        <w:t>Основания, предусмотренные частью 3 статьи 25 ГрК РФ для согласования проекта изменений в Генеральный план с заинтересованными органами местного самоуправления муниципальных образований, имеющих общую границу с поселением, отсутствуют, так как проектом изменений в Генеральный план не планируется размещение каких-либо новых объектов местного знач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Ы ПО ОБОСНОВАНИЮ ИЗМЕНЕНИЙ В ГЕНЕРАЛЬНЫЙ ПЛАН В ВИДЕ КАРТ:</w:t>
      </w:r>
    </w:p>
    <w:p>
      <w:pPr>
        <w:pStyle w:val="Heading1"/>
        <w:ind w:left="142" w:hanging="0"/>
        <w:jc w:val="center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</w:rPr>
        <w:t xml:space="preserve">труктура материалов по обоснованию изменений в генеральный план </w:t>
      </w:r>
    </w:p>
    <w:p>
      <w:pPr>
        <w:pStyle w:val="Heading1"/>
        <w:ind w:left="142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в виде карт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8 статьи 23 Градостроительного кодекса Российской Федерации материалы по обоснованию генерального плана в виде карт отображают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) границы поселения, городского округ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4) особые экономические зоны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6) территории объектов культурного наследия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7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емые изменения, вносимые в Генеральный план сельского поселения Лопатино муниципального района Волжский Самарской области, не затрагивают границы существующих особо охраняемых природных территорий и не оказывают влияния на факторы риска возникновения чрезвычайных ситуаций природного и техногенного характера. В связи с этим, в рамках настоящих изменений в Генеральный план материалы по обоснованию генерального плана в виде карт не содержат территории, подверженные риску возникновения чрезвычайных ситуаций природного и техногенного характера и данные об особо охраняемых природных территор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 xml:space="preserve">В границах территории, в отношении которой предлагаются изменения в генеральный план, особые экономические зоны, территории исторических поселений федерального значения, территории исторических поселений регионального значения не располагаются, в связи с чем материалы по обоснованию в обозначенной части не разрабатываются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На территории земельного участка с кадастровым номером 63:17:0605001:347 и </w:t>
      </w:r>
      <w:r>
        <w:rPr/>
        <w:t>63:17:0605001</w:t>
      </w:r>
      <w:r>
        <w:rPr>
          <w:sz w:val="22"/>
          <w:szCs w:val="22"/>
        </w:rPr>
        <w:t>:347 согласно Публичной кадастровой карте, данным ГИС «Ингео» и кадастровому плану территории имеются следующие зоны с особыми условиями использования территор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иаэродромная территория аэродрома экспериментальной авиации Самара (Безымянка) ЗОУИТ №63.00.2.137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хранные зоны отображены на фрагменте материалов по обоснованию вносимых изменений в виде карт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1134" w:gutter="0" w:header="680" w:top="1701" w:footer="34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рамках настоящих изменений в Генеральный план материалы по обоснованию генерального плана в виде карт дополнены в части установления зон с особыми условиями использования территорий приаэродромной территории </w:t>
      </w:r>
      <w:r>
        <w:rPr/>
        <w:t>ЗОУИТ №63.00.2.137</w:t>
      </w:r>
      <w:r>
        <w:rPr>
          <w:sz w:val="22"/>
          <w:szCs w:val="22"/>
        </w:rPr>
        <w:t xml:space="preserve"> в соответствии с данными Единого государственного реестра недвижимости. Объекты и иные территории и (или) зоны, которые оказали бы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 отсутствуют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68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490</wp:posOffset>
            </wp:positionH>
            <wp:positionV relativeFrom="paragraph">
              <wp:posOffset>-511175</wp:posOffset>
            </wp:positionV>
            <wp:extent cx="7212965" cy="1012761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68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365760</wp:posOffset>
            </wp:positionV>
            <wp:extent cx="6852920" cy="985075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68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FR M 1728">
    <w:altName w:val="SFR M"/>
    <w:charset w:val="cc"/>
    <w:family w:val="auto"/>
    <w:pitch w:val="default"/>
  </w:font>
  <w:font w:name="MS Serif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lineRule="auto" w:line="120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color w:val="00000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tarSymbol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tarSymbol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tarSymbol;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tarSymbol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i/>
      <w:color w:val="000000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тиль пункта схемы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 Знак Знак"/>
    <w:qFormat/>
    <w:rPr>
      <w:sz w:val="16"/>
      <w:szCs w:val="16"/>
      <w:lang w:val="ru-RU" w:bidi="ar-SA"/>
    </w:rPr>
  </w:style>
  <w:style w:type="character" w:styleId="Style18">
    <w:name w:val="ВерИндекс"/>
    <w:qFormat/>
    <w:rPr>
      <w:vertAlign w:val="superscript"/>
    </w:rPr>
  </w:style>
  <w:style w:type="character" w:styleId="AaEiaaen">
    <w:name w:val="Aa?Eiaaen"/>
    <w:qFormat/>
    <w:rPr>
      <w:vertAlign w:val="superscript"/>
    </w:rPr>
  </w:style>
  <w:style w:type="character" w:styleId="211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Char">
    <w:name w:val="Normal1 Char"/>
    <w:qFormat/>
    <w:rPr>
      <w:sz w:val="24"/>
      <w:lang w:val="ru-RU" w:bidi="ar-SA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23">
    <w:name w:val="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Схема документа Знак"/>
    <w:qFormat/>
    <w:rPr>
      <w:rFonts w:ascii="Arial" w:hAnsi="Arial" w:cs="Arial"/>
      <w:lang w:val="ru-RU" w:bidi="ar-SA"/>
    </w:rPr>
  </w:style>
  <w:style w:type="character" w:styleId="11">
    <w:name w:val="Схема документа Знак1"/>
    <w:qFormat/>
    <w:rPr>
      <w:sz w:val="24"/>
      <w:szCs w:val="24"/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I">
    <w:name w:val="Основной текст Том_II Знак Знак Знак"/>
    <w:qFormat/>
    <w:rPr>
      <w:rFonts w:ascii="Times New Roman" w:hAnsi="Times New Roman" w:eastAsia="Times New Roman" w:cs="Times New Roman"/>
      <w:bCs/>
      <w:sz w:val="24"/>
      <w:szCs w:val="24"/>
      <w:lang w:val="ru-RU" w:bidi="ar-SA"/>
    </w:rPr>
  </w:style>
  <w:style w:type="character" w:styleId="Style21">
    <w:name w:val="Основной текст СамНИПИ Знак Знак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22">
    <w:name w:val="Рабочий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Красная строка Знак"/>
    <w:qFormat/>
    <w:rPr>
      <w:rFonts w:ascii="Arial" w:hAnsi="Arial" w:eastAsia="Times New Roman" w:cs="Arial"/>
      <w:b/>
      <w:bCs/>
      <w:sz w:val="24"/>
      <w:szCs w:val="16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аголовок 1 с Нум"/>
    <w:basedOn w:val="Heading1"/>
    <w:qFormat/>
    <w:pPr>
      <w:numPr>
        <w:ilvl w:val="0"/>
        <w:numId w:val="0"/>
      </w:numPr>
      <w:tabs>
        <w:tab w:val="clear" w:pos="720"/>
      </w:tabs>
      <w:spacing w:lineRule="auto" w:line="240" w:before="240" w:after="60"/>
      <w:outlineLvl w:val="9"/>
    </w:pPr>
    <w:rPr>
      <w:rFonts w:ascii="Times New Roman" w:hAnsi="Times New Roman" w:cs="Times New Roman"/>
      <w:kern w:val="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color w:val="00000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 CYR" w:hAnsi="Arial CYR" w:cs="Arial CYR"/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spacing w:lineRule="auto" w:line="360"/>
      <w:ind w:firstLine="567"/>
      <w:jc w:val="both"/>
    </w:pPr>
    <w:rPr>
      <w:rFonts w:ascii="Arial" w:hAnsi="Arial" w:cs="Arial"/>
      <w:spacing w:val="6"/>
    </w:rPr>
  </w:style>
  <w:style w:type="paragraph" w:styleId="Style27">
    <w:name w:val="Стиль главы схемы"/>
    <w:basedOn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Style28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сновной"/>
    <w:basedOn w:val="TextBodyIndent"/>
    <w:qFormat/>
    <w:pPr>
      <w:ind w:firstLine="680"/>
    </w:pPr>
    <w:rPr>
      <w:sz w:val="28"/>
      <w:szCs w:val="24"/>
    </w:rPr>
  </w:style>
  <w:style w:type="paragraph" w:styleId="Style30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/>
    </w:pPr>
    <w:rPr>
      <w:b w:val="false"/>
      <w:bCs w:val="false"/>
    </w:rPr>
  </w:style>
  <w:style w:type="paragraph" w:styleId="27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Style31">
    <w:name w:val="Цитата"/>
    <w:basedOn w:val="Normal"/>
    <w:qFormat/>
    <w:pPr>
      <w:ind w:left="-180" w:right="-150" w:hanging="0"/>
      <w:jc w:val="center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3">
    <w:name w:val="Нор Абзац1"/>
    <w:basedOn w:val="Normal"/>
    <w:qFormat/>
    <w:pPr>
      <w:overflowPunct w:val="false"/>
      <w:autoSpaceDE w:val="false"/>
      <w:spacing w:before="60" w:after="0"/>
      <w:ind w:firstLine="397"/>
      <w:jc w:val="both"/>
      <w:textAlignment w:val="baseline"/>
    </w:pPr>
    <w:rPr>
      <w:szCs w:val="20"/>
    </w:rPr>
  </w:style>
  <w:style w:type="paragraph" w:styleId="Style33">
    <w:name w:val="Пункт заключения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34">
    <w:name w:val="Подпункт заключения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i/>
      <w:sz w:val="28"/>
      <w:szCs w:val="28"/>
    </w:rPr>
  </w:style>
  <w:style w:type="paragraph" w:styleId="14">
    <w:name w:val="Стиль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39" w:leader="dot"/>
      </w:tabs>
      <w:spacing w:lineRule="auto" w:line="276"/>
      <w:ind w:right="-142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ind w:left="426" w:right="-1" w:hanging="1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39" w:leader="dot"/>
        <w:tab w:val="right" w:pos="9781" w:leader="dot"/>
      </w:tabs>
      <w:ind w:right="-143" w:hanging="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Tab">
    <w:name w:val="Char-Tab"/>
    <w:basedOn w:val="Normal"/>
    <w:qFormat/>
    <w:pPr>
      <w:spacing w:lineRule="auto" w:line="360"/>
    </w:pPr>
    <w:rPr>
      <w:rFonts w:ascii="Arial" w:hAnsi="Arial" w:cs="Arial"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240" w:after="280"/>
      <w:ind w:firstLine="3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Подподпункт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sz w:val="28"/>
      <w:szCs w:val="28"/>
    </w:rPr>
  </w:style>
  <w:style w:type="paragraph" w:styleId="IiAacao1">
    <w:name w:val="Ii? Aacao1"/>
    <w:basedOn w:val="Normal"/>
    <w:qFormat/>
    <w:pPr>
      <w:overflowPunct w:val="false"/>
      <w:autoSpaceDE w:val="false"/>
      <w:spacing w:before="60" w:after="0"/>
      <w:ind w:firstLine="397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42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Normal3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перечисления с цифрой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szCs w:val="20"/>
    </w:rPr>
  </w:style>
  <w:style w:type="paragraph" w:styleId="Style44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Style45">
    <w:name w:val="Абзац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46">
    <w:name w:val="Заголграф"/>
    <w:basedOn w:val="Heading3"/>
    <w:qFormat/>
    <w:pPr>
      <w:numPr>
        <w:ilvl w:val="0"/>
        <w:numId w:val="0"/>
      </w:numPr>
      <w:autoSpaceDE w:val="true"/>
      <w:spacing w:before="120" w:after="240"/>
      <w:outlineLvl w:val="9"/>
    </w:pPr>
    <w:rPr>
      <w:rFonts w:cs="Times New Roman"/>
      <w:bCs w:val="false"/>
      <w:color w:val="000000"/>
      <w:sz w:val="22"/>
    </w:rPr>
  </w:style>
  <w:style w:type="paragraph" w:styleId="SV">
    <w:name w:val="SV"/>
    <w:basedOn w:val="Normal"/>
    <w:qFormat/>
    <w:pPr>
      <w:spacing w:lineRule="auto" w:line="360"/>
      <w:ind w:firstLine="709"/>
      <w:jc w:val="both"/>
    </w:pPr>
    <w:rPr>
      <w:color w:val="339966"/>
    </w:rPr>
  </w:style>
  <w:style w:type="paragraph" w:styleId="Table">
    <w:name w:val="Table"/>
    <w:basedOn w:val="Normal"/>
    <w:qFormat/>
    <w:pPr>
      <w:keepNext w:val="true"/>
    </w:pPr>
    <w:rPr>
      <w:rFonts w:ascii="Bookman Old Style" w:hAnsi="Bookman Old Style" w:cs="Bookman Old Style"/>
      <w:color w:val="000000"/>
      <w:sz w:val="20"/>
      <w:szCs w:val="20"/>
      <w:lang w:val="en-A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0"/>
    </w:pPr>
    <w:rPr>
      <w:rFonts w:ascii="SFR M 1728;SFR M" w:hAnsi="SFR M 1728;SFR M" w:cs="SFR M 1728;SFR M"/>
    </w:rPr>
  </w:style>
  <w:style w:type="paragraph" w:styleId="BodyText21">
    <w:name w:val="Body Tex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41">
    <w:name w:val="Основной текст 4"/>
    <w:basedOn w:val="TextBodyIndent"/>
    <w:qFormat/>
    <w:pPr>
      <w:overflowPunct w:val="false"/>
      <w:autoSpaceDE w:val="false"/>
      <w:spacing w:before="0" w:after="120"/>
      <w:ind w:left="360" w:hanging="0"/>
      <w:jc w:val="left"/>
      <w:textAlignment w:val="baseline"/>
    </w:pPr>
    <w:rPr>
      <w:rFonts w:ascii="MS Serif;Times New Roman" w:hAnsi="MS Serif;Times New Roman" w:cs="MS Serif;Times New Roman"/>
      <w:sz w:val="20"/>
    </w:rPr>
  </w:style>
  <w:style w:type="paragraph" w:styleId="Normal1002">
    <w:name w:val="Normal + 10 пт полужирный По центру Слева:  -02 см Справ..."/>
    <w:basedOn w:val="Normal11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8">
    <w:name w:val="Стиль названия2"/>
    <w:basedOn w:val="Normal"/>
    <w:qFormat/>
    <w:pPr>
      <w:keepNext w:val="true"/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Arial"/>
      <w:b/>
      <w:kern w:val="2"/>
      <w:sz w:val="32"/>
      <w:szCs w:val="32"/>
    </w:rPr>
  </w:style>
  <w:style w:type="paragraph" w:styleId="Style47">
    <w:name w:val="Схема документа"/>
    <w:basedOn w:val="ConsPlusNormal1"/>
    <w:qFormat/>
    <w:pPr>
      <w:widowControl/>
      <w:shd w:fill="FFFF00" w:val="clear"/>
      <w:ind w:firstLine="708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1">
    <w:name w:val="Основной текст Том_II Знак Знак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II2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50">
    <w:name w:val="Стиль отчет"/>
    <w:basedOn w:val="Normal"/>
    <w:qFormat/>
    <w:pPr>
      <w:spacing w:lineRule="auto" w:line="264"/>
      <w:ind w:firstLine="720"/>
      <w:jc w:val="both"/>
    </w:pPr>
    <w:rPr>
      <w:szCs w:val="20"/>
    </w:rPr>
  </w:style>
  <w:style w:type="paragraph" w:styleId="Style51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52">
    <w:name w:val="Основной текст СамНИПИ Знак Знак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53">
    <w:name w:val="Основной текст СамНИПИ Знак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54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55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2149" w:leader="none"/>
      </w:tabs>
      <w:ind w:left="2149" w:hanging="360"/>
    </w:pPr>
    <w:rPr/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56">
    <w:name w:val="Рабочий"/>
    <w:basedOn w:val="Normal"/>
    <w:qFormat/>
    <w:pPr>
      <w:spacing w:lineRule="auto" w:line="360" w:before="120" w:after="120"/>
      <w:ind w:firstLine="709"/>
      <w:jc w:val="both"/>
    </w:pPr>
    <w:rPr>
      <w:rFonts w:ascii="Arial" w:hAnsi="Arial" w:eastAsia="Calibri" w:cs="Arial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7">
    <w:name w:val="Красная строка"/>
    <w:basedOn w:val="TextBody"/>
    <w:qFormat/>
    <w:pPr>
      <w:suppressAutoHyphens w:val="true"/>
      <w:spacing w:before="0" w:after="120"/>
      <w:ind w:firstLine="210"/>
    </w:pPr>
    <w:rPr>
      <w:rFonts w:ascii="Arial" w:hAnsi="Arial" w:cs="Arial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szCs w:val="20"/>
    </w:rPr>
  </w:style>
  <w:style w:type="paragraph" w:styleId="DefaultParagraphFontChar">
    <w:name w:val="Default Paragraph Font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39"/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widowControl w:val="false"/>
      <w:suppressAutoHyphens w:val="true"/>
      <w:ind w:left="720" w:firstLine="539"/>
      <w:jc w:val="both"/>
    </w:pPr>
    <w:rPr>
      <w:sz w:val="20"/>
      <w:szCs w:val="20"/>
    </w:rPr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image" Target="media/image2.jpeg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4:00Z</dcterms:created>
  <dc:creator>Галиулина Ольга</dc:creator>
  <dc:description/>
  <cp:keywords/>
  <dc:language>en-US</dc:language>
  <cp:lastModifiedBy>Мария Черноталова</cp:lastModifiedBy>
  <cp:lastPrinted>2021-04-07T11:19:00Z</cp:lastPrinted>
  <dcterms:modified xsi:type="dcterms:W3CDTF">2021-10-06T09:28:00Z</dcterms:modified>
  <cp:revision>13</cp:revision>
  <dc:subject/>
  <dc:title>Содержание</dc:title>
</cp:coreProperties>
</file>