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IV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каждой номинации устанавливается три призовых места – первое, второе и треть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7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государственным учреждением Самарское региональное отделение Фонда социального страхования Российской Федерации, Ассоциацией «Союз работодателей Самарской области», Торгово-промышленной палатой Самарской области, Федеральной службой по надзору в сфере защиты прав потребителей и благополучия человека по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.   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Пакет документов для участия в Конкурсе принимается Комиссией с 07 февраля по 08 апреля 2022 года на бумажном носителе по адресу:             г. Самара, ул. Скляренко, д. 20, каб. 218, либо в электронном виде по адресу электронной почты: BalmyshevaDV@samaratrud.ru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1.</w:t>
        <w:tab/>
        <w:t>Итоги Конкурса подводятся до 27 апреля 2022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4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5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- заявка и пакет документов (</w:t>
      </w:r>
      <w:r>
        <w:rPr>
          <w:b/>
        </w:rPr>
        <w:t>аналитическая справка о проведенной работе по охране труда за отчетный период и таблица показателей состояния условий и охраны труда в организации</w:t>
      </w:r>
      <w:r>
        <w:rPr/>
        <w:t xml:space="preserve">) на смотр-конкурс направляются организациями по адресу:                443068, г. Самара, ул. Скляренко, д.20, к.218, департамент условий и охраны труда министерства труда, занятости и миграционной политики Самарской области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за 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8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8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6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60% 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0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6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 охраны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- заявка и пакет документов (</w:t>
      </w:r>
      <w:r>
        <w:rPr>
          <w:b/>
        </w:rPr>
        <w:t xml:space="preserve">аналитическая справка о проведенной работе по охране труда за отчетный период и таблица показателей состояния условий и охраны труда </w:t>
        <w:br/>
        <w:t>в организации</w:t>
      </w:r>
      <w:r>
        <w:rPr/>
        <w:t xml:space="preserve">) на смотр-конкурс направляются организациями по адресу:                443068, г. Самара, ул. Скляренко, д.20, к.218, департамент условий и охраны труда министерства труда, занятости и миграционной политики Самарской области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за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80% до 100%,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8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60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0:00Z</dcterms:created>
  <dc:creator>Демин</dc:creator>
  <dc:description/>
  <cp:keywords/>
  <dc:language>en-US</dc:language>
  <cp:lastModifiedBy>Балмышева Дарья Викторовна</cp:lastModifiedBy>
  <cp:lastPrinted>2022-01-17T09:55:00Z</cp:lastPrinted>
  <dcterms:modified xsi:type="dcterms:W3CDTF">2022-01-26T13:16:00Z</dcterms:modified>
  <cp:revision>41</cp:revision>
  <dc:subject/>
  <dc:title>Положение о смотре-конкурсе на лучшую организацию работы в области охраны труда</dc:title>
</cp:coreProperties>
</file>